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上海华谊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集团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  <w:r>
        <w:rPr>
          <w:rFonts w:ascii="黑体;SimHei" w:hAnsi="黑体;SimHei" w:eastAsia="黑体;SimHei"/>
          <w:shadow/>
          <w:sz w:val="32"/>
          <w:szCs w:val="32"/>
        </w:rPr>
        <w:t>公司</w:t>
      </w:r>
    </w:p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外派上海国际油漆有限公司副总经理岗位说明书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56"/>
        <w:gridCol w:w="19"/>
        <w:gridCol w:w="310"/>
        <w:gridCol w:w="213"/>
        <w:gridCol w:w="180"/>
        <w:gridCol w:w="1070"/>
        <w:gridCol w:w="1767"/>
        <w:gridCol w:w="437"/>
        <w:gridCol w:w="1178"/>
        <w:gridCol w:w="500"/>
        <w:gridCol w:w="2248"/>
      </w:tblGrid>
      <w:tr>
        <w:trPr>
          <w:trHeight w:val="48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代码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HY-WPGJYQ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－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001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类型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定员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级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岗位核心职责和目标描述：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股东委派，担任合资公司高层管理人员职务，参与公司发展战略和经营管理。</w:t>
            </w:r>
          </w:p>
        </w:tc>
      </w:tr>
      <w:tr>
        <w:trPr>
          <w:trHeight w:val="314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13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684080"/>
                                <a:chOff x="0" y="0"/>
                                <a:chExt cx="319896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896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105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42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资企业董事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海国际油漆有限公司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pt;height:132.6pt" coordorigin="0,0" coordsize="5038,2652">
                      <v:rect id="shape_0" stroked="f" o:allowincell="t" style="position:absolute;left:0;top:0;width:5037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9" stroked="t" o:allowincell="t" style="position:absolute;left:2521;top:16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0" stroked="t" o:allowincell="t" style="position:absolute;left:2521;top:6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1" fillcolor="#bbe0e3" stroked="t" o:allowincell="t" style="position:absolute;left:0;top:0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资企业董事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0;top:994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国际油漆有限公司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3" fillcolor="#bbe0e3" stroked="t" o:allowincell="t" style="position:absolute;left:0;top:1989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二、岗位职责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</w:t>
            </w:r>
          </w:p>
        </w:tc>
        <w:tc>
          <w:tcPr>
            <w:tcW w:w="85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按照合资章程，履行职责，维护股东各方利益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全面执行和检查落实董事会所作出的各项工作决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贯彻合资股东对合资方的管理思想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参与合资公司运作和管理方面的重大事项决策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确保合资公司章程的有效执行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协助做好国际油漆的生产经营活动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分管生产运营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HS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和行政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工作</w:t>
            </w:r>
          </w:p>
        </w:tc>
      </w:tr>
      <w:tr>
        <w:trPr>
          <w:trHeight w:val="8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负责与财政、消防、安监和环保等地方政府部分的公共关系协调和相关事务处理，确保依法合规。</w:t>
            </w:r>
          </w:p>
        </w:tc>
      </w:tr>
      <w:tr>
        <w:trPr>
          <w:trHeight w:val="6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做好客户关系维护工作，为三个销售部门提供支持</w:t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代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华谊投资方，维护投资权益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派任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定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汇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遵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投资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对外派人员的各项管理规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完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派任务和业绩目标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代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方维护投资权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华谊投资方相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会议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投资方汇报工作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他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完成上级领导交办的其他工作</w:t>
            </w:r>
          </w:p>
        </w:tc>
      </w:tr>
      <w:tr>
        <w:trPr>
          <w:trHeight w:val="42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三、工作联系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上级部门岗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油漆有限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公司总经理、精细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化工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、华谊总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公司其他部门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相关部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其他公司或机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政府相关部门</w:t>
            </w:r>
          </w:p>
        </w:tc>
      </w:tr>
      <w:tr>
        <w:trPr>
          <w:trHeight w:val="391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四、工作环境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场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以市内办公为主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出差频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经常需要出差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安全责任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五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般条件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佳学历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研究生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低学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专业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化工、财务或管理类相关专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资质与证书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低职称：中级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大中型企业五年以上相关工作经验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外语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具备良好的外语进行商务沟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计算机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需要具备一般的计算机操作能力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能力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较强的语言沟通能力、协作能力、组织能力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六、职业发展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转换或晋升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按公司岗位层级、职级体系转换或晋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鞠学东</dc:creator>
  <dc:description/>
  <cp:keywords/>
  <dc:language>en-US</dc:language>
  <cp:lastModifiedBy>dell</cp:lastModifiedBy>
  <cp:lastPrinted>2016-01-22T12:59:00Z</cp:lastPrinted>
  <dcterms:modified xsi:type="dcterms:W3CDTF">2016-01-22T14:37:00Z</dcterms:modified>
  <cp:revision>3</cp:revision>
  <dc:subject/>
  <dc:title>关于  公开竞聘的组织实施方案</dc:title>
</cp:coreProperties>
</file>